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GM-2715-1-AC/07                                                          Otwock, dnia 23.07.2007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GŁOSZENIE</w:t>
      </w:r>
    </w:p>
    <w:p>
      <w:pPr>
        <w:pStyle w:val="Subtitle"/>
        <w:rPr/>
      </w:pPr>
      <w:r>
        <w:rPr/>
        <w:t>O WYBORZE NAJKORZYSTNIEJSZEJ OFERT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Na podstawie art. 92 ust. 2 ustawy Prawo zamówień publicznych (Dz. U. z 2006r Nr 164, poz. 1163 ze zm.) Powiatowy Urząd Pracy w Otwocku, ul. Górna 11 tel/faks: (022) 779-37-14 ogłasza wybór najkorzystniejszej oferty w postępowaniu o zamówienie publiczne na dostawę materiałów eksploatacyjnych i podzespołów informatyki: 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W części </w:t>
      </w:r>
      <w:r>
        <w:rPr/>
        <w:t>A</w:t>
      </w:r>
      <w:r>
        <w:rPr>
          <w:b w:val="false"/>
        </w:rPr>
        <w:t xml:space="preserve"> postępowania wybrano ofertę złożoną przez Firmę:</w:t>
      </w:r>
    </w:p>
    <w:p>
      <w:pPr>
        <w:pStyle w:val="Subtitle"/>
        <w:rPr/>
      </w:pPr>
      <w:r>
        <w:rPr/>
        <w:t>PRAXIS ŁÓDŹ</w:t>
      </w:r>
    </w:p>
    <w:p>
      <w:pPr>
        <w:pStyle w:val="Subtitle"/>
        <w:rPr/>
      </w:pPr>
      <w:r>
        <w:rPr/>
        <w:t>Pilecka i Petlak Spółka Jawna</w:t>
      </w:r>
    </w:p>
    <w:p>
      <w:pPr>
        <w:pStyle w:val="Subtitle"/>
        <w:rPr/>
      </w:pPr>
      <w:r>
        <w:rPr/>
        <w:t>ul. Wólczańska 66</w:t>
      </w:r>
    </w:p>
    <w:p>
      <w:pPr>
        <w:pStyle w:val="Subtitle"/>
        <w:rPr/>
      </w:pPr>
      <w:r>
        <w:rPr/>
        <w:t>90-516 Łód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Wybrana oferta uzyskała maksymalną ilość punktów w kryterium cena, jaką po uwzględnieniu wagi może osiągnąć oferta tj. 100 punktów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>Oferta Firmy                                     InfoLAN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</w:t>
      </w:r>
      <w:r>
        <w:rPr>
          <w:b w:val="false"/>
        </w:rPr>
        <w:t>ul. Wąchocka 1i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</w:t>
      </w:r>
      <w:r>
        <w:rPr>
          <w:b w:val="false"/>
        </w:rPr>
        <w:t>03-934 Warszawa</w:t>
      </w:r>
    </w:p>
    <w:p>
      <w:pPr>
        <w:pStyle w:val="Subtitle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otrzymała w kryterium  cena  90,84 pkt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50:00Z</dcterms:created>
  <dc:creator>Czapska</dc:creator>
  <dc:description/>
  <dc:language>en-US</dc:language>
  <cp:lastModifiedBy>Czapska</cp:lastModifiedBy>
  <cp:lastPrinted>2007-07-23T10:39:00Z</cp:lastPrinted>
  <dcterms:modified xsi:type="dcterms:W3CDTF">2007-07-23T08:50:00Z</dcterms:modified>
  <cp:revision>2</cp:revision>
  <dc:subject/>
  <dc:title>GM-2715-2-AC/06</dc:title>
</cp:coreProperties>
</file>